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771"/>
      </w:tblGrid>
      <w:tr>
        <w:trPr/>
        <w:tc>
          <w:tcPr>
            <w:tcW w:w="4235" w:type="dxa"/>
            <w:tcBorders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ĐLĐ HUYỆN BÌNH CHÁNH</w:t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ĐOÀN CƠ SỞ</w:t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  <w:t>___________________________________________________________________________________________________________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26"/>
                <w:szCs w:val="26"/>
              </w:rPr>
              <w:t>TRƯỜNG TIỂU HỌC TÂN NHỰT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____________________________________________________________</w:t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ÁC KHOẢN TRỪ QUA ATM</w:t>
      </w:r>
    </w:p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32"/>
          <w:szCs w:val="32"/>
        </w:rPr>
        <w:t>KÌ LƯƠNG THÁNG 02 NĂM 2019</w:t>
      </w:r>
    </w:p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2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173"/>
        <w:gridCol w:w="2993"/>
        <w:gridCol w:w="173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Ố TIỀ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3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ăm bệnh mẹ chồng cô Ngọc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0 đ/bạ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Đã thực hiện</w:t>
            </w:r>
          </w:p>
        </w:tc>
      </w:tr>
      <w:tr>
        <w:trPr>
          <w:trHeight w:val="3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ĩ Nguyễn Đức Cảnh năm học 2018-20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0 đ/bạn/năm học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ưa thực hiện</w:t>
            </w:r>
          </w:p>
        </w:tc>
      </w:tr>
      <w:tr>
        <w:trPr>
          <w:trHeight w:val="3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Công đoàn phí tháng 02 năm 20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u theo hệ số lương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ủa CB,GV,N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ổng cộng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0,000 đ/bạ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Chưa cộng vào tiền công đoàn phí tháng 0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Ngày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tháng </w:t>
      </w:r>
      <w:r>
        <w:rPr>
          <w:b/>
          <w:sz w:val="28"/>
          <w:szCs w:val="28"/>
        </w:rPr>
        <w:t>01</w:t>
      </w:r>
      <w:r>
        <w:rPr>
          <w:sz w:val="28"/>
          <w:szCs w:val="28"/>
        </w:rPr>
        <w:t xml:space="preserve"> năm </w:t>
      </w:r>
      <w:r>
        <w:rPr>
          <w:b/>
          <w:sz w:val="28"/>
          <w:szCs w:val="28"/>
        </w:rPr>
        <w:t>201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Người lậ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Dương Văn Toà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03:00Z</dcterms:created>
  <dc:creator>Admin</dc:creator>
  <dc:description/>
  <dc:language>en-US</dc:language>
  <cp:lastModifiedBy>Toan</cp:lastModifiedBy>
  <cp:lastPrinted>2018-09-02T12:57:00Z</cp:lastPrinted>
  <dcterms:modified xsi:type="dcterms:W3CDTF">2019-01-31T05:03:00Z</dcterms:modified>
  <cp:revision>2</cp:revision>
  <dc:subject/>
  <dc:title>CÁC KHOẢN TRỪ QUA ATM</dc:title>
</cp:coreProperties>
</file>